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49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 xml:space="preserve"> Sochocin dn. ……………………..</w:t>
      </w:r>
    </w:p>
    <w:p>
      <w:pPr>
        <w:pStyle w:val="Normal"/>
        <w:spacing w:lineRule="auto" w:line="240" w:before="0" w:after="0"/>
        <w:ind w:left="708" w:firstLine="426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ab/>
        <w:tab/>
        <w:tab/>
        <w:tab/>
        <w:tab/>
        <w:tab/>
        <w:tab/>
        <w:tab/>
        <w:t xml:space="preserve">                         </w:t>
        <w:tab/>
        <w:t xml:space="preserve">  (miejscowość, dat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 o zgłoszenie dziecka na obiady w stołówce szkol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ZSiPS w Sochoci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przejmie proszę o zapisanie moich dzieci na obiad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(koszt jednego obiadu 6,00 z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klasa 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 i nawisko, klas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klasa 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 i nawisko, klas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klasa 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 i nawisko, klas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Adres zamieszkania 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kowe informacje 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e opiekuna prawneg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Imię i nazwisko  ………………………………………………………………………………………….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 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…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roty za obiady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is za niewykorzystany obiad przysługuje osobie, której nieobecność w szkole wynosi więcej niż jeden dzi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obecność należy złosić poprzez zaznaczenie w mobilnej aplikacji 4parents, osobiście lub telefonicznie (stołówka szkolna 23 66 18 589) z jednodniowym wyprzedzeniem, najpóźniej do godziny 09.00 dnia poprzedniego (nie dotyczy przerw w nauce spowodowanych COVID -19). Tylko na tej podstawie powstała nadpłata może być zaliczona na poczet opłaty za następny miesiąc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głoszona nieobecność na posiłku nie podlega zwrotowi kosztów (nie dotyczy przerw w nauce spowodowanych COVID -19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Jednocześnie deklaruję się opłatę za posiłki dokonać przelewem z góry, </w:t>
      </w:r>
      <w:r>
        <w:rPr>
          <w:rFonts w:cs="Times New Roman" w:ascii="Times New Roman" w:hAnsi="Times New Roman"/>
          <w:b/>
        </w:rPr>
        <w:t>najpóźniej do 10-go</w:t>
      </w:r>
      <w:r>
        <w:rPr>
          <w:rFonts w:cs="Times New Roman" w:ascii="Times New Roman" w:hAnsi="Times New Roman"/>
        </w:rPr>
        <w:t xml:space="preserve"> dnia danego miesiąca, po uzyskaniu informacji o wysokoći należnej opłaty za dany miesiąc na nr konta bankowego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40 8241 1019 2002 0100 1977 0011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W przypadku rezygnacji z obiadów</w:t>
      </w:r>
      <w:r>
        <w:rPr>
          <w:rFonts w:cs="Times New Roman" w:ascii="Times New Roman" w:hAnsi="Times New Roman"/>
        </w:rPr>
        <w:t xml:space="preserve"> należy zgłosić poprzez aplikację, osobiście lub telefonicznie (stołówka szkolna 23 66 18 589, księgowość szkoły 23 66 18 549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em danych osobowych jest Publiczny Zespół Szkół i Przedszkoli Samorządowych w Sochocinie. Dane przetwarzane są w celu korzystania przez dziecko z obiadów w stołówce szkolnej. Więcej informacji dotyczących przetwarzania danych osobowych oraz przysługujących praw dostępnych jest w siedzibie Administrato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ę do wiadomości i stosow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cs="Times New Roman" w:ascii="Times New Roman" w:hAnsi="Times New Roman"/>
          <w:vertAlign w:val="superscript"/>
        </w:rPr>
        <w:t>(data i czytelny podpis rodzica / opiekuna)</w:t>
      </w:r>
    </w:p>
    <w:sectPr>
      <w:type w:val="nextPage"/>
      <w:pgSz w:w="11906" w:h="16838"/>
      <w:pgMar w:left="1417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9:50:00Z</dcterms:created>
  <dc:creator>admin</dc:creator>
  <dc:description/>
  <dc:language>en-US</dc:language>
  <cp:lastModifiedBy>user</cp:lastModifiedBy>
  <cp:lastPrinted>2023-09-01T11:25:00Z</cp:lastPrinted>
  <dcterms:modified xsi:type="dcterms:W3CDTF">2023-09-01T09:50:00Z</dcterms:modified>
  <cp:revision>2</cp:revision>
  <dc:subject/>
  <dc:title/>
</cp:coreProperties>
</file>